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BIN HOOD – COMUNICATO N. 4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SSEGGIATA NELL’ INSUGHERATA: UN SUCCESSO INASPETTA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nostante le previsioni catastrofiche che annunciavano piogge e temporali sul centro Italia e la “concorrenza sul campo” delle  Cooperative che fanno capo a Roma Natura (ben quattro visite nella stessa giornata!) la “passeggiata nell’Insugherata” organizzata dai Comitati di quartiere ha riscosso un successo inaspett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tre 100 persone hanno partecipato alla manifestazione il cui intento era mostrare, a chi non le conosce, le bellezze della Riserva e nel contempo richiamare l’attenzione delle Istituzioni sul problema degli accessi chiusi da proprietari e fittavo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asseggiata, organizzata dal Comitato Robin Hood e dai Comitati XX Municipio e Cittadini del Villaggio dei Cronisti, prevedeva un percorso all’interno dell’ Insugherata di circa tre chilometri attraverso le zone più belle della Riserva: dalla Valle dell’Acqua Traversa alla Macchia di Santo Spirito sino alla Valle dell’Insughera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ppuntamento era per le ore 10 ai giardinetti di Tomba di Nerone; ma già intorno alle nove e trenta si era radunata una piccola folla preoccupata che l’evento, a causa del tempo incerto, venisse rimandat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opo un breve intervento del rappresentante del Comitato Robin Hood che ha ricordato lo scopo della “passeggiata”, il gruppo si è mosso in direzione della Riserva. Tra i numerosi partecipanti c’erano anche persone anziane, ragazzi,bambini in  passeggino e una folta rappresentanza di amici a quattro zamp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Tomba di Nerone il gruppo si è mosso verso la zona umida dove Emanuele Montini ha illustrato alcune caratteristiche dell’area, per poi proseguire lungo il fosso dell’Insugherata e il bosco di Santo Spir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usiastici i commenti dei tanti che per la prima volta entravano nella Riserva (tra i partecipanti non solo residenti ma anche gente venuta dai quartieri limitrofi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 di entrare nella macchia Paola Carra ha parlato del “RetaKe Rome” la maratona di pulizia che si svolgerà sabato 18 aprile dalle 10 alle 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raversare il bosco di S.Spirito è stata una vera e propria emozione in quanto si tratta di un lembo di foresta aggrappato alla collina dell’Insugherata dove, in questo periodo,  il sottobosco è un esplosione di color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bosco la passeggiata è proseguita lungo la Valle dell’Insugherata sino a raggiungere nuovamente il fosso dell’Acqua Traversa dove si è conclu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usiastici i commenti dei partecipanti che si sono trovati per tre ore immersi in un ambiente in parte ancora incontaminato e in una delle più belle Riserve del Laz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ronte di tanto entusiasmo va registrato anche lo sdegno manifestato da tutti nei confronti di una politica insensata condotta dalle varie Istituzioni che non contrasta la chiusura degli accessi e non favorisce in alcun modo la fruizione della Riserv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ltra nota dolente è stata l’impossibilità di far partecipare alla “passeggiata” le persone diversamente abili (purtroppo non ci sono al momento accessi e itinerari che lo consentano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 i Comitati non demordono! Visto l’incredibile successo della manifestazione e la richiesta unanime di ripeterla quanto prima, si impegnano fin d’ora ad organizzare un altro evento che non escluda i disabi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Robin Hood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111875" cy="458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111875" cy="4584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56:00Z</dcterms:created>
  <dc:creator>franco</dc:creator>
  <dc:description/>
  <cp:keywords/>
  <dc:language>en-US</dc:language>
  <cp:lastModifiedBy>Renata</cp:lastModifiedBy>
  <dcterms:modified xsi:type="dcterms:W3CDTF">2010-04-11T13:56:00Z</dcterms:modified>
  <cp:revision>2</cp:revision>
  <dc:subject/>
  <dc:title>ROBIN HOOD – COMUNICATO N</dc:title>
</cp:coreProperties>
</file>